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b/>
          <w:color w:val="0070C0"/>
          <w:sz w:val="50"/>
          <w:szCs w:val="50"/>
        </w:rPr>
        <w:t>Действия населения при укусе клеща</w:t>
      </w:r>
      <w:r>
        <w:rPr>
          <w:color w:val="0070C0"/>
          <w:sz w:val="50"/>
          <w:szCs w:val="50"/>
        </w:rPr>
        <w:t>!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70C0"/>
          <w:sz w:val="36"/>
          <w:szCs w:val="36"/>
        </w:rPr>
        <w:t>Как охотится клещ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Клещи любят лиственные и смешанные леса, места с высокой травой, а в сухих хвойных лесах и на болотах их на порядок меньше.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>Клещи охотятся с травы или с кустов, они не падают с деревьев и прыгать не умеют. Клещ, сидя на травинке и удерживаясь за нее тремя парами лап, поднимает кверху переднюю пару. Клещи способны ощущать источник тепла, так они и чувствуют жертву. Передняя пара лап оснащена крючками и присосками для захвата. Попав на тело, клещ, как правило, в течение 30 минут ползает в поисках укромного местечка с более нежной кожей. Поэтому так важен своевременный осмотр после посещения потенциально опасных участков.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70C0"/>
          <w:sz w:val="30"/>
          <w:szCs w:val="30"/>
        </w:rPr>
        <w:t>У человека излюбленные места клещей – это подмышечные впадины, паховая область, спина, шея, кожа за ушами, ноги.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>Клещ вводит в тело хозяина слюну, воткнув в кожу хоботок. В слюне клеща содержится обезболивающее вещество, потому укусы клеща, как правило, не ощущаются, безболезненны, может ощущаться зуд. Отвечая на вопрос, что делать при укусе клеща, следует помнить: чем дольше клещ находится</w:t>
      </w:r>
      <w:r>
        <w:rPr>
          <w:rFonts w:cs="Times New Roman" w:ascii="Times New Roman" w:hAnsi="Times New Roman"/>
          <w:color w:val="535252"/>
        </w:rPr>
        <w:t xml:space="preserve"> на теле, тем больше слюны он введет в кровь, тем выше риск передачи заболевания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</w:rPr>
        <w:t>Что делать при укусе клеща: алгоритм действий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Arial" w:hAnsi="Arial" w:cs="Arial"/>
          <w:color w:val="535252"/>
          <w:sz w:val="36"/>
          <w:szCs w:val="36"/>
        </w:rPr>
      </w:pPr>
      <w:r>
        <w:rPr>
          <w:rFonts w:cs="Arial" w:ascii="Arial" w:hAnsi="Arial"/>
          <w:color w:val="535252"/>
          <w:sz w:val="36"/>
          <w:szCs w:val="36"/>
        </w:rPr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Обнаружив клеща, можно обратиться в ближайшее  медучреждение или достать клеща самостоятельно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1 вариант: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Плюсы:</w:t>
      </w:r>
    </w:p>
    <w:p>
      <w:pPr>
        <w:pStyle w:val="Normal"/>
        <w:numPr>
          <w:ilvl w:val="0"/>
          <w:numId w:val="5"/>
        </w:numPr>
        <w:shd w:fill="FBFBFB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>При обращении за медпомощью знающий специалист достанет клеща профессионально, не повредив тело и не оторвав головку. Таким образом, меньше риск выдавить в кровь возбудителей болезней, что часто бывает при неправильном извлечении</w:t>
      </w:r>
    </w:p>
    <w:p>
      <w:pPr>
        <w:pStyle w:val="Normal"/>
        <w:numPr>
          <w:ilvl w:val="0"/>
          <w:numId w:val="5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Врач даст профессиональную рекомендацию по вероятности заражения, профилактическому лечению и укажет лаборатории, где можно исследовать клеща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Минусы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535252"/>
          <w:sz w:val="30"/>
          <w:szCs w:val="30"/>
        </w:rPr>
        <w:t>Чем дольше клещ находится в присосавшемся состоянии, тем больше слюны попадает в кровь, тем выше риск заражения. Можно потратить много времени на дорогу к специалисту, ожидание в приемном отделении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535252"/>
          <w:sz w:val="30"/>
          <w:szCs w:val="30"/>
        </w:rPr>
        <w:t>Неприятное чувство, желание избавиться побыстрее от паразита не добавляют приятных минут в ожидание помощи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>Зачастую страх ребенка перед врачебными манипуляциями.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0"/>
          <w:szCs w:val="30"/>
        </w:rPr>
        <w:t>Второй  вариант- извлечь  клеща самостоятельно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Плюсы: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Можно сделать прямо на месте, минимизировав время нахождения клеща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Меньше стресса для ребенка от врачебных манипуляций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Минусы: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Риск оторвать голову при неправильном извлечении, голова в таком случае остается в коже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Риск пережать на брюшко и выдавить содержимое в кровь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</w:rPr>
        <w:t>Как достать клеща правильно?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i/>
          <w:i/>
          <w:iCs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  <w:t>Чем дольше клещ находится в присосавшемся состоянии, тем больше вероятность заражения!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>При извлечении клеща нельзя пользоваться маслом, жирным кремом! В этом случае у него закупориваются дыхальца, и он рефлекторно выпускает слюну и возбудителей в кровь, повышая, таким образом, риск заражения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70C0"/>
          <w:sz w:val="36"/>
          <w:szCs w:val="36"/>
        </w:rPr>
        <w:t>Способы извлечения клеща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0"/>
          <w:szCs w:val="30"/>
        </w:rPr>
        <w:t>При помощи  нитки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>Нитку завязывают в узел, как можно ближе к хоботку. Растянув концы нитки в стороны и подтягивая клеща, осторожно извлекают. Резкие движения недопустимы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0"/>
          <w:szCs w:val="30"/>
        </w:rPr>
        <w:t>Пинцетом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Аккуратно захватить пинцетом или обернутыми чистой марлей пальцами головку клеща как можно ближе к хоботку, далее по часовой стрелке аккуратно поварачивая, «выкрутить» клеща. Обычно через 1-3 оборота клещ извлекается целиком вместе с хоботком. ВНИМАНИЕ!!! НИ В КОЕМ СЛУЧАЕ НЕ ТЯНУТЬ И НЕ СДАВЛИВАТЬ ТЕЛО КЛЕЩА. Если клеща попытаться выдернуть – велика вероятность его разрыва. Нельзя надавливать на брюшко — возможно выдавливание его содержимого вместе с возбудителями в ранку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0"/>
          <w:szCs w:val="30"/>
        </w:rPr>
        <w:t>Как действует врач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Алгоритм действий медицинских работников при обращении пациента по поводу укуса клеща регламентируется приказом Министерства здравоохранения Республики Беларусь от 19.04.2016 г. №338 «О мероприятиях по профилактике заболеваний, передаваемых иксодовыми клещами»: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 xml:space="preserve">п.7. В случае обращения за медицинской помощью в первые 72 часа после укуса пациенту, не имеющему медицинских противопоказаний к приему лекарственных средств, назначают экстренную химиопрофилактику. Пациента (его законного представителя) следует информировать, что максимальный профилактический </w:t>
      </w:r>
      <w:r>
        <w:rPr>
          <w:rFonts w:cs="Times New Roman" w:ascii="Times New Roman" w:hAnsi="Times New Roman"/>
          <w:color w:val="0070C0"/>
          <w:sz w:val="30"/>
          <w:szCs w:val="30"/>
        </w:rPr>
        <w:t>эффект достигается</w:t>
      </w:r>
      <w:r>
        <w:rPr>
          <w:rFonts w:cs="Times New Roman" w:ascii="Times New Roman" w:hAnsi="Times New Roman"/>
          <w:color w:val="535252"/>
          <w:sz w:val="30"/>
          <w:szCs w:val="30"/>
        </w:rPr>
        <w:t xml:space="preserve"> только в том случае, если </w:t>
      </w:r>
      <w:r>
        <w:rPr>
          <w:rFonts w:cs="Times New Roman" w:ascii="Times New Roman" w:hAnsi="Times New Roman"/>
          <w:color w:val="0070C0"/>
          <w:sz w:val="30"/>
          <w:szCs w:val="30"/>
        </w:rPr>
        <w:t>экстренная профилактика начата в первые 72 часа</w:t>
      </w:r>
      <w:r>
        <w:rPr>
          <w:rFonts w:cs="Times New Roman" w:ascii="Times New Roman" w:hAnsi="Times New Roman"/>
          <w:color w:val="535252"/>
          <w:sz w:val="30"/>
          <w:szCs w:val="30"/>
        </w:rPr>
        <w:t>.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>
          <w:rFonts w:ascii="Times New Roman" w:hAnsi="Times New Roman" w:cs="Times New Roman"/>
          <w:color w:val="535252"/>
          <w:sz w:val="30"/>
          <w:szCs w:val="30"/>
        </w:rPr>
      </w:pPr>
      <w:r>
        <w:rPr>
          <w:rFonts w:cs="Times New Roman" w:ascii="Times New Roman" w:hAnsi="Times New Roman"/>
          <w:color w:val="535252"/>
          <w:sz w:val="30"/>
          <w:szCs w:val="30"/>
        </w:rPr>
        <w:t>п.8. Лицам, имеющим медицинские противопоказания к приему лекарственных средств, медицинский работник выдает направление на лабораторное исследование клеща по форме, согласно приложению 2 к вышеуказанному Алгоритму и сообщает адрес ближайшей организации здравоохранения, осуществляющей лабораторное исследование клеща.</w:t>
      </w:r>
    </w:p>
    <w:p>
      <w:pPr>
        <w:pStyle w:val="Normal"/>
        <w:shd w:fill="FBFBFB" w:val="clear"/>
        <w:spacing w:lineRule="auto" w:line="240" w:before="30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535252"/>
          <w:sz w:val="30"/>
          <w:szCs w:val="30"/>
        </w:rPr>
        <w:t xml:space="preserve">п.10. </w:t>
      </w:r>
      <w:r>
        <w:rPr>
          <w:rFonts w:cs="Times New Roman" w:ascii="Times New Roman" w:hAnsi="Times New Roman"/>
          <w:color w:val="0070C0"/>
          <w:sz w:val="30"/>
          <w:szCs w:val="30"/>
        </w:rPr>
        <w:t>Пациентам, которым назначена экстренная химиопрофилактика клещевых инфекций, направление на лабораторное исследование клеща не выдается</w:t>
      </w:r>
      <w:r>
        <w:rPr>
          <w:rFonts w:cs="Times New Roman" w:ascii="Times New Roman" w:hAnsi="Times New Roman"/>
          <w:color w:val="535252"/>
          <w:sz w:val="30"/>
          <w:szCs w:val="30"/>
        </w:rPr>
        <w:t>. В этом случае пациенту разъясняется, что он имеет право, самостоятельно обратится в микробиологическую лабораторию, проводящую исследование переносчиков, для проведения исследования клеща на платной основе.</w:t>
      </w:r>
    </w:p>
    <w:p>
      <w:pPr>
        <w:pStyle w:val="Normal"/>
        <w:shd w:fill="FBFBFB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  <w:t>То есть, врач обязан всем назначить антибиотик в качестве профилактики лайм-боррелиоза, за исключением беременных и других лиц, которым противопоказан антибиотик. Только им дадут направление на бесплатное исследование, для всех остальных эта процедура будет платной.</w:t>
      </w:r>
    </w:p>
    <w:p>
      <w:pPr>
        <w:pStyle w:val="Style18"/>
        <w:shd w:fill="FBFBFB" w:val="clear"/>
        <w:spacing w:lineRule="auto" w:line="240" w:before="300" w:after="3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30"/>
          <w:szCs w:val="30"/>
        </w:rPr>
        <w:t>Что входит в экстренную химиопрофилактику</w:t>
      </w:r>
      <w:r>
        <w:rPr>
          <w:rFonts w:cs="Times New Roman" w:ascii="Times New Roman" w:hAnsi="Times New Roman"/>
          <w:color w:val="535252"/>
          <w:sz w:val="30"/>
          <w:szCs w:val="30"/>
        </w:rPr>
        <w:t xml:space="preserve"> экстренная химиопрофилактика наиболее эффективна при назначении впервые 72 часа после укуса клеща и проводится индивидуально по назначению медицинского работника, с использование лекарственных средст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Где можно исследовать клеща?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желанию</w:t>
      </w:r>
      <w:r>
        <w:rPr>
          <w:rFonts w:cs="Times New Roman" w:ascii="Times New Roman" w:hAnsi="Times New Roman"/>
          <w:sz w:val="30"/>
          <w:szCs w:val="30"/>
        </w:rPr>
        <w:t xml:space="preserve"> пациента,</w:t>
      </w:r>
      <w:r>
        <w:rPr>
          <w:rFonts w:cs="Times New Roman" w:ascii="Times New Roman" w:hAnsi="Times New Roman"/>
          <w:b/>
          <w:sz w:val="30"/>
          <w:szCs w:val="30"/>
        </w:rPr>
        <w:t xml:space="preserve"> исследовать клеща можно в ГУ «Любанский РЦГЭ» по адресу: г.Любань, ул.Калинина, 59, (ежедневно, с 8.00 до 16.00, кроме субботы и воскресенья, а также праздничных дней; тел.69815) – на наличие возбудителей болезни Лайма (стоимость исследования – 6р.98 коп.), срок исполнения – 1-2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ощник врача-эпидемиолог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Любанский РЦГЭ»                                             Киселева Е.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404040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404040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4:00Z</dcterms:created>
  <dc:creator>user_epid13</dc:creator>
  <dc:description/>
  <cp:keywords/>
  <dc:language>en-US</dc:language>
  <cp:lastModifiedBy>User</cp:lastModifiedBy>
  <cp:lastPrinted>2023-04-04T13:02:00Z</cp:lastPrinted>
  <dcterms:modified xsi:type="dcterms:W3CDTF">2023-04-05T14:06:00Z</dcterms:modified>
  <cp:revision>3</cp:revision>
  <dc:subject/>
  <dc:title/>
</cp:coreProperties>
</file>